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locale del casellario giudizi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C/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 TRIBUNALE DI 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IA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stanza ai sensi degli articoli 23 e 33 del D.P.R. 313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 nato a ______________________ Prov.</w:t>
        <w:softHyphen/>
        <w:softHyphen/>
        <w:softHyphen/>
        <w:softHyphen/>
        <w:softHyphen/>
        <w:softHyphen/>
        <w:softHyphen/>
        <w:softHyphen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_______________ e residente in Via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_____________________________ Prov.</w:t>
        <w:softHyphen/>
        <w:softHyphen/>
        <w:softHyphen/>
        <w:softHyphen/>
        <w:softHyphen/>
        <w:softHyphen/>
        <w:softHyphen/>
        <w:softHyphen/>
        <w:t xml:space="preserve">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______________________________________________________________ai sen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li articoli 23 e 33 del  D.P.R. n° 313  del 14.11.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Ufficio del casellario giudiziale di codesto Tribunale il rilascio delle seguenti vi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sura generale del casellario giudiziale di cui all’articolo 24 – 25 – 26 e 39 del D.P.R. 313/2002 comprensivo delle iscrizioni di cui non è fatta menzione;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/>
        <w:t xml:space="preserve">   </w:t>
      </w:r>
      <w:r>
        <w:rPr/>
        <w:t xml:space="preserve">La presente richiesta riveste carattere di urgenza, essendo motivata dalla necessità di comprovare i requisiti di cui all’articolo 80 del decreto legislativo n° 50/2016 (Nuovo Codice dei Contratti)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/>
      </w:pPr>
      <w:r>
        <w:rPr/>
        <w:t>Con osserva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44:00Z</dcterms:created>
  <dc:creator>Utente</dc:creator>
  <dc:description/>
  <cp:keywords/>
  <dc:language>en-US</dc:language>
  <cp:lastModifiedBy>Salvatore Nastasi</cp:lastModifiedBy>
  <dcterms:modified xsi:type="dcterms:W3CDTF">2018-03-19T17:44:00Z</dcterms:modified>
  <cp:revision>5</cp:revision>
  <dc:subject/>
  <dc:title>TRIBUNALE DI LOCRI</dc:title>
</cp:coreProperties>
</file>